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9/2014 at 3:26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get Subcommitte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September 12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Bromfield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5 Year Capital Plan and Potential Capital Item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 Department Request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ide Coverag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7:00Z</dcterms:created>
  <dc:creator>Sharon Schmidt</dc:creator>
  <dc:description/>
  <cp:keywords/>
  <dc:language>en-US</dc:language>
  <cp:lastModifiedBy>TownClerk</cp:lastModifiedBy>
  <cp:lastPrinted>2014-09-09T15:26:00Z</cp:lastPrinted>
  <dcterms:modified xsi:type="dcterms:W3CDTF">2014-09-09T19:27:00Z</dcterms:modified>
  <cp:revision>2</cp:revision>
  <dc:subject/>
  <dc:title>Posted 09/09/2014 at 3:26 pm by JAV</dc:title>
</cp:coreProperties>
</file>